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научных мероприятий (конференций, симпозиумов, школ и т.д.)  Академии наук Республики Татарстан на 2017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5"/>
        <w:gridCol w:w="2797"/>
        <w:gridCol w:w="2781"/>
        <w:gridCol w:w="182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, за проведение, участие (адрес, тел.,эл.адрес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января - 12 февраля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История татарского театра в афишах и плакатах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ЛИ АН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танова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uzasultan.art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ТМ им. А.Бахрушина (г. 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«Обрядовый фольклор татарского народ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ЛИ АН РТ, Ямалтдинов И.И., зав. отделом народного творч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43) 292 76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yali.anrt@mail.ru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ЯЛИ АН 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иллюстрированной энциклопедии «Природа и природные ресурсы Республики Татарстан» совместно с Министерством экологии Р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 Ф.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тдинова Л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Б.Л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ушкина, 56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-lor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Р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ЭР АН РТ, конференц-з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рсональной энциклопедии Г.Тук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 И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Центром письменного и музыкального наследия ИЯЛИ АН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ев З.З., гл. научн. сотрудник Центра письменного и музыкального наследия ИЯЛИ АН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43) 292 76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yali.anrt@mail.ru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кадемии наук 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научная конференция сотрудников ИПЭН АН Р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гатуллинаМ.Ш., уч. секретарь ИПЭН АН РТ, г.Казань, ул.Даурская, д. 28, тел.: 298-22-6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bm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ЭН АН 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 «Творческое наследие М. Музафарова в контексте времени», посвящённый 115-летию со дня рождения композито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ЛИ, Э.М. Галим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, зав.отдела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зы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7-219-07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limel@yandex.ru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кадемии наук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научная конференция молодых ученых и аспира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проблемы отечественной и зарубежной истории, филологии (взгляд молодых ученых и аспирантов)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 И.А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 Ф.Г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М.З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, Пушкина, 5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m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ЭР АН РТ, конференц-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Перинатальная патология: курс на снижение детской инвалидност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детский специалист МЗ РТ по медицинской реабилитации, член-кор. АН РТ, профессорГайнетдинова Д.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Продуктивность лесов и биологическое разнообраз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ландшафтов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А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 Р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ул. К.Маркса 65, 567-46-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.science@kazgau.com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АУ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молодых ученых памяти члена-корреспондента АН РТ Г.Р. Гарее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А.З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ул. Оренбургский тракт, д. 48, тел.  277-81-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"ТатНИИСХ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рофессоров, ученых Н. Ш. Хисамова и Ф. М. Хисамову, в связи с 80-летним юбилее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ИЯЛИ, отдел литерату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43) 292 76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yali.anrt@mail.ru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кадемии наук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ой конференции «Роль и место национально-культурной автономии в гармонизации межэтнических отношений в регионах России» на базе Федеральной национально-культурной автономии татар и КФ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наук РТ, Федеральная национально-культурная автономия тат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нкурсной основе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ифинг в Татмеди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вязи с выходом в свет научно-справочного издания «Татары Казахстана» с участием представителей консульства Казахстана в Казани, Дома дружбы народов Р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 И.А.,Ялалов Ф.Г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 Р.В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Декаристов,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Татмедиа Республики Татарста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вышедшего в свет 5 тома Татарской энциклопедии на татарском языке совместно с Исполкомом ВК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 Ф.Г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 Р.В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Р.Ф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шкина, 5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ЭР АН РТ, конференц-з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- 27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«Наследие Галимджана Ибрагимова в контексте  многообразия культур», посвященная 130-летию татарского класси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ИЯЛИ АН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43) 292 76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yali.anrt@mail.ru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наук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-я ежегодная Всероссийская конференция, посвященная Победе советского народа в Великой Отечественной войне (для студентов и молодых ученых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 РТ–Хоменко В.В., Гилязов И. А . (Казань, ул.Баумана, д.20., тел.:292-45-21,292-58-16  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vnebols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стории АН РТ, Музей Великой Отечественной войны 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ой конференция «Биологические и экологические проблемы современного земледелия и роль аграрной науки в его развити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А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 Р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ул. К.Маркса 65, 567-46-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.science@kazgau.com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АУ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Проблемы аграрной экономики в условиях импортозамещен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А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 Р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ул. К.Маркса 65, 567-46-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.science@kazgau.com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АУ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рамках работы группы стратегического видения «Россия – исламский мир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ев Р.Ф., 292-43-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e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кадемии наук 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научн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России и Татарстана: итоги и перспективы энциклопедических и науковедческих исследований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И.А., Ялалов Ф.Г., Хабибуллин М.З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шкина, 56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m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ЭР АН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19 мая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ждународная научная конференция «Актуальные вопросы развития искусствознания в России, странах СНГ и тюркского мира», посвященная 120-летию со дня рождения П.Е. Корнило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ЛИ АН РТ, Султанова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uzasultan.art@mail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мнова О.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lemnova@mail.ru, Герасимова Н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кадемии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22-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2017 г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конференция «VII Алексеевские чтен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рхеологии им. А.Х.Халикова АН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. археобиологической лаборатории ИА АН РТ Газимзянов И.Р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heotat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36-55-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наук 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научно-практическая конферен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ения памяти Курсав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язов И.А., Шайдуллин Р.В., (Пушкина, 5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ский район, д.СредняяКо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II Международный конгресс средневековой археологии евразийских степей «Между Востоком и Западном: движение культур, технологий и империй»</w:t>
              </w:r>
            </w:hyperlink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рхеологии им. А.Х.Халикова АН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стории, археологии и этнографии народов Дальнего Востока ДВО РАН,  Дальневосточный федераль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.отдела средневековой археологии ИА АН РТ Шакиров З.Г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heotat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uras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36-55-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практическая конференция «Россия – исламский мир: направления взаимодействия и поиск ответов на вызовы современности»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ев Р.Ф., 292-43-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e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кадемии наук 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кадрового обеспечения инновационного развития АП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С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нбургский  тракт, 8, 277518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p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институт переподготовки кадров агробизнес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Научное сопровождение агропромышленного комплекса: теория, практика и перспективы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А.Р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 Р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ул. К.Маркса 65, 567-46-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.science@kazgau.com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АУ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(с международным участием) конференция «Физика низкотемпературной плазмы – 2017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пов Н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, ул. Тинчурина, 31,  +7(843)233-75-76, kashnail@gmail.co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наук 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миевские чтения «Фольклористика: традиции и современнност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«Собирание, архивирование фольклора и компьютеризация фондов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тдинов И.И., зав. отделом народного творчества ИЯ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43) 292 76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yali.anrt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кадемии наук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я ежегодная региональная  научно-практическая конференция «Формирование  и развитие рынка интеллектуальной собственности в регионе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  РТ – Абдуллин А.Л., Хоменко В.В., Горбачев С.В. (Казань, ул.Баумана, д.20., тел.:292-45-21,292-55-70, 292-70-91, 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nrt@antat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ФУ – Кашапов Н.Ф.(Казань, ул.К.Тинчурина, 31) этажел.: 233-75-76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il.Kashapov@kpfu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ЭУ – Шамсутдинов Э.В. (Казань, ул. Красносельская,  51, тел.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19-43-5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180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ия наук 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ктуальные проблемы современной общественно-политической терминологи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прикладной семиотики АН РТ, Сулейманов Д.Ш., тел. 89872963097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v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а Д. Д, 89178526408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leymanov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Н 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вышедшего в свет 1 тома научно-справочного издания «Населенные пункты Республики Татарстан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 Ф.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тдинова Л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Б.Л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ушкина, 56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-lora@yandex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ЭР АН РТ, конференц-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практическая конференция «Состояние и перспективы развития биоэтики в Росси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 А.С., член-корреспондент АН Р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Казанский ГМУ Минздрава Росс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   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осударственной премии Республики Татастан имени В.Е. Алемасо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 РТ, Стинский Г.В., Тел./факс: 292-52-04, 292-70-91,   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наук Республики Татарста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орум «Международные Дни Поля в Поволжье». Всероссийский день поля 2017 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М.Ш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ул. Оренбургский тракт, д. 48, тел.  277-81-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"ТатНИИСХ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 Международная конференция «Химия и инженерная эколог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акова Ю.А., заведующая кафедрой общей химии и экологии КНИТУ-КАИ им. А.Н. Туполева, старший научный сотрудник лаборатории прикладной экологии ИПЭН АН РТ, д.х.н., профессор(тел.: (843) 231-02-01, 231-02-61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uliaprof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Д.В., зам. директора по научной работе ИПЭН АН РТ, к.б.н. (ул. Даурская, д. 28, тел.: (843) 275-95-7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ТУ-КАИ им. А.Н. Туполе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олевая археологическая школ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археологии им. А.Х.Халикова АН РТ, КФУ, (с.н.с. ИА АН РТ Вязов Л.А.,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heotat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36-55-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лг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ликовские чтения» (конференция приурочена к 50-летию Билярской археологической экспедиции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рхеологии им. А.Х.Халикова АН РТ, КФУ (зав.отдела средневековой археологии ИА АН РТ Шакиров З.Г.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heotat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36-55-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ил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 сентября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Горизонтальные скважины и ГРП в повышении эффективности разработки нефтяных месторождений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РУ ПАО «Татнефть», Гилязова Т.В.,             тел. (843) 292-93-06,     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nef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             АН РТ, Стинский Г.В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: 292-52-04, 292-70-91,   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Казанская ярмар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ое распространение процессов антропогенного эвтрофирования водных объектов: проблемы и пути решен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Министров РТ, Министерство экологии и природных ресурсов РТ, КФУ, АН РТ (ИПЭН), Общественная палата 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anrt@yandex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MedChem Russia 2017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институт КФУ, Балакин К.В., </w:t>
            </w:r>
            <w:hyperlink r:id="rId31">
              <w:r>
                <w:rPr>
                  <w:rStyle w:val="InternetLink"/>
                </w:rPr>
                <w:t>balakin@ipac.ac.ru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рамках месячника «Экстремизму – нет!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зарипов И.А., 292-43-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hametzarip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кадемии наук 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ждународной научно-практической конференции «Этнорелигиозная идентичность татарского народа в условиях глобализаци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ев Р.Ф., Мухаметзарипов И.А., 292-43-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hametzarip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наук 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со всероссийским участ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тарская деревня в местах компактного проживания татар в Среднем Поволжье: история и современность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 И.А., Айнутдинова Л.М., Хамидуллин Б.Л.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ушкина, 56,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-lor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 АН 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Э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, конференц-з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практическая конференция «Межрегиональное взаимодействие и устойчивость российской экономик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 В.В., Девятков Т.В., Володин С.А., 292-39-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Н 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ктуальные проблемы корпусной лингвистик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прикладной семиотики АН РТ, Сулейманов Д.Ш., тел. 89872963097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v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а Д. Д, 89178526408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leymanov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Н 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научно-практическая конференция «Педиатрическая реабилитация-Казань 2017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детский специалист МЗ РТ по медицинской реабилит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 Д.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Татарская археография и Саид Вахиди», приуроченный к 130-летию со дня рождения археографа, историка и педагога Саида Вахиди (1887-1938)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 И.Г., к.ф.н., зав. Центром письменного и музыкального наследия ИЯЛИ АН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43) 292 76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yali.anrt@mail.ru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исьменного и музыкального наследия ИЯЛИ АН 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Ученого совета Института по вопросам музыкальной и театральной критики, посвящённый 80-летию Д. Гимрановой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. Галим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, з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зыки И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7-219-07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limel@yandex.ru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Казань, ул. Дзержинского-Япеева-Карла Маркса 11/2/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– 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-Международная Молодежная научная школа «Актуальные проблемы магнитного резонанса и его приложений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Мурат Салих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43)233-73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.Tagirov@kpfu.r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С.А., 292-39-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физики КФ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Международная молодежная школа «Когерентная оптика и оптическая спектроскоп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хов М.Х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ин С.А., 292-39-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физики КФ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ая конференция «Российская многонациональная энциклопедист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овременность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И.А., Ялалов Ф.Г.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М.З.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 Р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шкина, 56,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r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 АН Р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, конференц-з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 Всероссийская (с международным участием) научно-техническая конференция «Низкотемпературная плазма в процессах нанесения функциональных покрытий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пов Н.Ф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, ул. Тинчурина, 31,+7(843)233-75-76 kashnail@gmail.co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й институт КФ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наук 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научно-практическая конференция «Зубаировские чтения: новое в коагулологии», «Медицинская биохимия: достижения и перспективы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 А.С., член-корреспонден АН Р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Казанский ГМУ Минздрава Росс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  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Международной премии имени А.Н. Туполе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 РТ, Стинский Г.В., Тел./факс: 292-52-04, 292-70-91,   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ТУ-КАИ имени А.Н. Туполе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временное состояние и актуальные проблемы татарского литературоведения», приуроченный к 125-летию  писателя, литературоведа Гали Рахима (1892-1943) и 120-летию  литературоведа, профессора Галимджана Нигмати (1897-1941)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ИЯЛИ АН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43) 292 76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yali.anrt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Академии наук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декабря 2017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ой конференции ФАО О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сельского хозяйства в условиях глобальных рисков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А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 Р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ул. К.Маркса, 65, 567-46-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.science@kazgau.com</w:t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А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0 декабря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симпозиум «Искусство резьбы по дереву в тюркском мире: история и современность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ЛИ АН РТ,  Султанова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a-next@yandex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наук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Международной премии имени Е.К. Завойско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ТИ                  (Мосина Ляйля Васильевна 2319096, приемн. 2720503, 2319083) 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наук Республики Татарста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ение Международной Арбузовской премии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ФХ                  (Кешнер Татьяна Дмитриевна 2727424, приемн. 2739365, 2731872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Ф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, посвященная истории развития международных связей республики и современной роли Татарстана в реализации внешней политики России (в рамках мероприятий по празднованию 100-летия Республики Татарстан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 РТ – Хоменко В.В., Ногманов Б.Р.</w:t>
            </w:r>
          </w:p>
          <w:p>
            <w:pPr>
              <w:pStyle w:val="Normal"/>
              <w:spacing w:before="0" w:after="0"/>
              <w:jc w:val="center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азань, ул.Баумана, д.20., тел.:292-45-21, 292-68-88, e-mail: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nrt@anta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е отделение Вольного экономического общества – Шагеева Р.А.(Казань, ул. Бутлерова, 4, тел.:290-55-70,  e-mail: shageeva11@gmail.com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У – Хайрутдинов Р.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зань, ул.Пушкина, тел.: 292-20-90, e-mail: ramilh64@mail.ru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наук 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zasultan.art@mail.ru" TargetMode="External"/><Relationship Id="rId3" Type="http://schemas.openxmlformats.org/officeDocument/2006/relationships/hyperlink" Target="mailto:iyali.anrt@mail.ru" TargetMode="External"/><Relationship Id="rId4" Type="http://schemas.openxmlformats.org/officeDocument/2006/relationships/hyperlink" Target="mailto:a-lora@yandex.ru" TargetMode="External"/><Relationship Id="rId5" Type="http://schemas.openxmlformats.org/officeDocument/2006/relationships/hyperlink" Target="mailto:iyali.anrt@mail.ru" TargetMode="External"/><Relationship Id="rId6" Type="http://schemas.openxmlformats.org/officeDocument/2006/relationships/hyperlink" Target="mailto:galimel@yandex.ru" TargetMode="External"/><Relationship Id="rId7" Type="http://schemas.openxmlformats.org/officeDocument/2006/relationships/hyperlink" Target="mailto:Pr.science@kazgau.com" TargetMode="External"/><Relationship Id="rId8" Type="http://schemas.openxmlformats.org/officeDocument/2006/relationships/hyperlink" Target="mailto:iyali.anrt@mail.ru" TargetMode="External"/><Relationship Id="rId9" Type="http://schemas.openxmlformats.org/officeDocument/2006/relationships/hyperlink" Target="mailto:iyali.anrt@mail.ru" TargetMode="External"/><Relationship Id="rId10" Type="http://schemas.openxmlformats.org/officeDocument/2006/relationships/hyperlink" Target="mailto:mvnebolsina@mail.ru" TargetMode="External"/><Relationship Id="rId11" Type="http://schemas.openxmlformats.org/officeDocument/2006/relationships/hyperlink" Target="mailto:Pr.science@kazgau.com" TargetMode="External"/><Relationship Id="rId12" Type="http://schemas.openxmlformats.org/officeDocument/2006/relationships/hyperlink" Target="mailto:Pr.science@kazgau.com" TargetMode="External"/><Relationship Id="rId13" Type="http://schemas.openxmlformats.org/officeDocument/2006/relationships/hyperlink" Target="mailto:rauzasultan.art@mail.ru" TargetMode="External"/><Relationship Id="rId14" Type="http://schemas.openxmlformats.org/officeDocument/2006/relationships/hyperlink" Target="mailto:arheotat@mail.ru" TargetMode="External"/><Relationship Id="rId15" Type="http://schemas.openxmlformats.org/officeDocument/2006/relationships/hyperlink" Target="http://archtat.ru/archive/news/85" TargetMode="External"/><Relationship Id="rId16" Type="http://schemas.openxmlformats.org/officeDocument/2006/relationships/hyperlink" Target="mailto:arheotat@mail.ru" TargetMode="External"/><Relationship Id="rId17" Type="http://schemas.openxmlformats.org/officeDocument/2006/relationships/hyperlink" Target="mailto:eurasia2017@mail.ru" TargetMode="External"/><Relationship Id="rId18" Type="http://schemas.openxmlformats.org/officeDocument/2006/relationships/hyperlink" Target="mailto:Pr.science@kazgau.com" TargetMode="External"/><Relationship Id="rId19" Type="http://schemas.openxmlformats.org/officeDocument/2006/relationships/hyperlink" Target="mailto:iyali.anrt@mail.ru" TargetMode="External"/><Relationship Id="rId20" Type="http://schemas.openxmlformats.org/officeDocument/2006/relationships/hyperlink" Target="mailto:anrt@antat.ru" TargetMode="External"/><Relationship Id="rId21" Type="http://schemas.openxmlformats.org/officeDocument/2006/relationships/hyperlink" Target="mailto:Nail.Kashapov@kpfu.ru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dvdt.slt@gmail.com" TargetMode="External"/><Relationship Id="rId24" Type="http://schemas.openxmlformats.org/officeDocument/2006/relationships/hyperlink" Target="mailto:suleymanovad@gmail.com" TargetMode="External"/><Relationship Id="rId25" Type="http://schemas.openxmlformats.org/officeDocument/2006/relationships/hyperlink" Target="mailto:nio_anrt@bk.ru" TargetMode="External"/><Relationship Id="rId26" Type="http://schemas.openxmlformats.org/officeDocument/2006/relationships/hyperlink" Target="mailto:juliaprof@mail.ru" TargetMode="External"/><Relationship Id="rId27" Type="http://schemas.openxmlformats.org/officeDocument/2006/relationships/hyperlink" Target="mailto:arheotat@mail.ru" TargetMode="External"/><Relationship Id="rId28" Type="http://schemas.openxmlformats.org/officeDocument/2006/relationships/hyperlink" Target="mailto:arheotat@mail.ru" TargetMode="External"/><Relationship Id="rId29" Type="http://schemas.openxmlformats.org/officeDocument/2006/relationships/hyperlink" Target="mailto:tgru@tatneft.ru" TargetMode="External"/><Relationship Id="rId30" Type="http://schemas.openxmlformats.org/officeDocument/2006/relationships/hyperlink" Target="mailto:nio_anrt@bk.ru" TargetMode="External"/><Relationship Id="rId31" Type="http://schemas.openxmlformats.org/officeDocument/2006/relationships/hyperlink" Target="mailto:balakin@ipac.ac.ru" TargetMode="External"/><Relationship Id="rId32" Type="http://schemas.openxmlformats.org/officeDocument/2006/relationships/hyperlink" Target="mailto:a-lora@yandex.ru" TargetMode="External"/><Relationship Id="rId33" Type="http://schemas.openxmlformats.org/officeDocument/2006/relationships/hyperlink" Target="mailto:dvdt.slt@gmail.com" TargetMode="External"/><Relationship Id="rId34" Type="http://schemas.openxmlformats.org/officeDocument/2006/relationships/hyperlink" Target="mailto:suleymanovad@gmail.com" TargetMode="External"/><Relationship Id="rId35" Type="http://schemas.openxmlformats.org/officeDocument/2006/relationships/hyperlink" Target="mailto:iyali.anrt@mail.ru" TargetMode="External"/><Relationship Id="rId36" Type="http://schemas.openxmlformats.org/officeDocument/2006/relationships/hyperlink" Target="mailto:galimel@yandex.ru" TargetMode="External"/><Relationship Id="rId37" Type="http://schemas.openxmlformats.org/officeDocument/2006/relationships/hyperlink" Target="mailto:srv60@yandex.ru" TargetMode="External"/><Relationship Id="rId38" Type="http://schemas.openxmlformats.org/officeDocument/2006/relationships/hyperlink" Target="mailto:nio_anrt@bk.ru" TargetMode="External"/><Relationship Id="rId39" Type="http://schemas.openxmlformats.org/officeDocument/2006/relationships/hyperlink" Target="mailto:iyali.anrt@mail.ru" TargetMode="External"/><Relationship Id="rId40" Type="http://schemas.openxmlformats.org/officeDocument/2006/relationships/hyperlink" Target="mailto:Pr.science@kazgau.com" TargetMode="External"/><Relationship Id="rId41" Type="http://schemas.openxmlformats.org/officeDocument/2006/relationships/hyperlink" Target="mailto:anrt@antat.ru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4:00Z</dcterms:created>
  <dc:creator>Мустафина Зульфия Рахимзяновна</dc:creator>
  <dc:description/>
  <cp:keywords/>
  <dc:language>en-US</dc:language>
  <cp:lastModifiedBy>MargaritaVN</cp:lastModifiedBy>
  <cp:lastPrinted>2016-10-27T14:27:00Z</cp:lastPrinted>
  <dcterms:modified xsi:type="dcterms:W3CDTF">2017-02-27T05:54:00Z</dcterms:modified>
  <cp:revision>2</cp:revision>
  <dc:subject/>
  <dc:title>План научных мероприятий (конференций, симпозиумов, школ и т</dc:title>
</cp:coreProperties>
</file>